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  <w:color w:val="000000"/>
          <w:sz w:val="28"/>
          <w:szCs w:val="28"/>
        </w:rPr>
        <w:t>НАБОР ДЛЯ ЗАТОЧКИ БУРА CORET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Я</w:t>
      </w:r>
    </w:p>
    <w:p>
      <w:pPr>
        <w:pStyle w:val="Normal"/>
        <w:rPr/>
      </w:pPr>
      <w:r>
        <w:rPr/>
        <w:drawing>
          <wp:inline distT="0" distB="0" distL="0" distR="0">
            <wp:extent cx="5591175" cy="401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100"/>
        <w:ind w:firstLine="560"/>
        <w:rPr/>
      </w:pPr>
      <w:r>
        <w:rPr/>
        <w:t xml:space="preserve"> </w:t>
      </w:r>
      <w:r>
        <w:rPr>
          <w:color w:val="000000"/>
          <w:sz w:val="23"/>
          <w:szCs w:val="23"/>
        </w:rPr>
        <w:t xml:space="preserve">Комплект содержит: - 1 бутылка светлой нефти. - 1 бутылка песка для заточки - Пчелиный воск - Пробка - 3 вида заточенных камней </w:t>
      </w:r>
    </w:p>
    <w:p>
      <w:pPr>
        <w:pStyle w:val="Normal"/>
        <w:autoSpaceDE w:val="false"/>
        <w:spacing w:before="120" w:after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СТРУКЦИЯ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держите возрастной бур в чистоте, следите, чтобы он был остро заточен! </w:t>
      </w:r>
    </w:p>
    <w:p>
      <w:pPr>
        <w:pStyle w:val="Normal"/>
        <w:autoSpaceDE w:val="false"/>
        <w:spacing w:before="120" w:after="24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оррозия и грязь приводят к уничтожению режущих частей рабочей части бурава. Рабочую часть бурава постоянно протирайте мягкой хлопчатобумажной тканью или бумажной салфеткой. </w:t>
      </w:r>
    </w:p>
    <w:p>
      <w:pPr>
        <w:pStyle w:val="Normal"/>
        <w:autoSpaceDE w:val="false"/>
        <w:spacing w:before="120" w:after="24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несите на бурав и экстрактор светлую нефть и протрите мягкой хлопчатобумажной тканью. </w:t>
      </w:r>
    </w:p>
    <w:p>
      <w:pPr>
        <w:pStyle w:val="Normal"/>
        <w:autoSpaceDE w:val="false"/>
        <w:spacing w:before="120" w:after="24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ВНИМАНИЕ! </w:t>
      </w:r>
    </w:p>
    <w:p>
      <w:pPr>
        <w:pStyle w:val="Normal"/>
        <w:autoSpaceDE w:val="false"/>
        <w:spacing w:before="120" w:after="24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абочую часть бура и наконечник экстрактора, во избежание порезов завернуть в мягкую ткань.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ля удаления ржавчины используйте стальную шерсть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before="120" w:after="12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Заточка бурава с помощью комплекта для заточки </w:t>
      </w:r>
    </w:p>
    <w:p>
      <w:pPr>
        <w:pStyle w:val="Normal"/>
        <w:autoSpaceDE w:val="false"/>
        <w:spacing w:before="120" w:after="24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лить на плоский точильный камень несколько капель светлой нефти. </w:t>
      </w:r>
    </w:p>
    <w:p>
      <w:pPr>
        <w:pStyle w:val="Normal"/>
        <w:autoSpaceDE w:val="false"/>
        <w:spacing w:before="120" w:after="24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становить конец рабочей части бура под углом 45 градусов в нанесенную на камень нефть и перемещать его вперед – назад.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несите небольшое количество нефти на заостренный конец цилиндрического точильного камня. Прижать камень к отверстию рабочей части бура. Вращать бур.</w:t>
      </w:r>
    </w:p>
    <w:p>
      <w:pPr>
        <w:pStyle w:val="Normal"/>
        <w:rPr/>
      </w:pPr>
      <w:r>
        <w:rPr/>
        <w:drawing>
          <wp:inline distT="0" distB="0" distL="0" distR="0">
            <wp:extent cx="1514475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4475" cy="90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rPr/>
      </w:pPr>
      <w:r>
        <w:rPr/>
        <w:drawing>
          <wp:inline distT="0" distB="0" distL="0" distR="0">
            <wp:extent cx="1514475" cy="89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 xml:space="preserve">Использование тонкого конического камня при заточке и очистке внутреннего отверстия бура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rPr/>
      </w:pPr>
      <w:r>
        <w:rPr/>
        <w:drawing>
          <wp:inline distT="0" distB="0" distL="0" distR="0">
            <wp:extent cx="1285875" cy="714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 xml:space="preserve">Не вставляйте большой конический точильный камень внутрь рабочей части бура.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before="120" w:after="24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есок используется для заточки конца бура, если он ржавый или имеет заусенцы. Просверлите в дереве отверстие под углом, глубиной примерно 2 см. Насыпьте небольшое количество песка в это отверстие, вставьте бур и энергично вращайте бур влево – вправо.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 окончании прочистите бур мягкой тряпкой. Пропустите тряпку через отверстие на всю длину бура, для того, чтобы убрать оставшийся пе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P18">
    <w:name w:val="p18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40:00Z</dcterms:created>
  <dc:creator>P-Info</dc:creator>
  <dc:description/>
  <cp:keywords/>
  <dc:language>en-US</dc:language>
  <cp:lastModifiedBy>P-Info</cp:lastModifiedBy>
  <dcterms:modified xsi:type="dcterms:W3CDTF">2015-07-24T08:43:00Z</dcterms:modified>
  <cp:revision>1</cp:revision>
  <dc:subject/>
  <dc:title> НАБОР ДЛЯ ЗАТОЧКИ БУРА CORETAX</dc:title>
</cp:coreProperties>
</file>